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ＭＳ 明朝" w:hAnsi="ＤＦ平成ゴシック体W5;ＭＳ 明朝" w:eastAsia="ＤＦ平成ゴシック体W5;ＭＳ 明朝"/>
          <w:sz w:val="32"/>
          <w:szCs w:val="32"/>
        </w:rPr>
      </w:pPr>
      <w:r>
        <w:rPr>
          <w:rFonts w:ascii="ＤＦ平成ゴシック体W5;ＭＳ 明朝" w:hAnsi="ＤＦ平成ゴシック体W5;ＭＳ 明朝" w:eastAsia="ＤＦ平成ゴシック体W5;ＭＳ 明朝"/>
          <w:sz w:val="32"/>
          <w:szCs w:val="32"/>
        </w:rPr>
        <w:t>『安平町菜の花フォトコンテスト</w:t>
      </w:r>
      <w:r>
        <w:rPr>
          <w:rFonts w:eastAsia="ＤＦ平成ゴシック体W5;ＭＳ 明朝" w:ascii="ＤＦ平成ゴシック体W5;ＭＳ 明朝" w:hAnsi="ＤＦ平成ゴシック体W5;ＭＳ 明朝"/>
          <w:sz w:val="32"/>
          <w:szCs w:val="32"/>
        </w:rPr>
        <w:t>2022</w:t>
      </w:r>
      <w:r>
        <w:rPr>
          <w:rFonts w:ascii="ＤＦ平成ゴシック体W5;ＭＳ 明朝" w:hAnsi="ＤＦ平成ゴシック体W5;ＭＳ 明朝" w:eastAsia="ＤＦ平成ゴシック体W5;ＭＳ 明朝"/>
          <w:sz w:val="32"/>
          <w:szCs w:val="32"/>
        </w:rPr>
        <w:t>』作品募集要項</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趣　旨】</w:t>
      </w:r>
    </w:p>
    <w:p>
      <w:pPr>
        <w:pStyle w:val="Normal"/>
        <w:ind w:left="210" w:hanging="21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当町の観光資源の１つである花に着目し、町内へ誘客を図るとともに、安平町ならではの美しい景観を記録に残すことを目的に、５月中旬から６月上旬にかけて町内で咲き誇る菜の花をモチーフとしたフォトコンテストを開催する。</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募集写真　　　</w:t>
      </w:r>
      <w:r>
        <w:rPr>
          <w:rFonts w:ascii="ＤＦ平成ゴシック体W5;ＭＳ 明朝" w:hAnsi="ＤＦ平成ゴシック体W5;ＭＳ 明朝" w:eastAsia="ＤＦ平成ゴシック体W5;ＭＳ 明朝"/>
          <w:color w:val="FF0000"/>
          <w:u w:val="single"/>
        </w:rPr>
        <w:t>安平町内の菜の花畑で撮影した写真</w:t>
      </w:r>
    </w:p>
    <w:p>
      <w:pPr>
        <w:pStyle w:val="Normal"/>
        <w:rPr/>
      </w:pPr>
      <w:r>
        <w:rPr>
          <w:rFonts w:ascii="ＤＦ平成ゴシック体W5;ＭＳ 明朝" w:hAnsi="ＤＦ平成ゴシック体W5;ＭＳ 明朝" w:eastAsia="ＤＦ平成ゴシック体W5;ＭＳ 明朝"/>
        </w:rPr>
        <w:t>　　　　　　　　　・</w:t>
      </w:r>
      <w:r>
        <w:rPr>
          <w:rFonts w:eastAsia="ＤＦ平成ゴシック体W5;ＭＳ 明朝" w:ascii="ＤＦ平成ゴシック体W5;ＭＳ 明朝" w:hAnsi="ＤＦ平成ゴシック体W5;ＭＳ 明朝"/>
        </w:rPr>
        <w:t>2022</w:t>
      </w:r>
      <w:r>
        <w:rPr>
          <w:rFonts w:ascii="ＤＦ平成ゴシック体W5;ＭＳ 明朝" w:hAnsi="ＤＦ平成ゴシック体W5;ＭＳ 明朝" w:eastAsia="ＤＦ平成ゴシック体W5;ＭＳ 明朝"/>
        </w:rPr>
        <w:t>年</w:t>
      </w:r>
      <w:r>
        <w:rPr>
          <w:rFonts w:eastAsia="ＤＦ平成ゴシック体W5;ＭＳ 明朝" w:ascii="ＤＦ平成ゴシック体W5;ＭＳ 明朝" w:hAnsi="ＤＦ平成ゴシック体W5;ＭＳ 明朝"/>
        </w:rPr>
        <w:t>4</w:t>
      </w:r>
      <w:r>
        <w:rPr>
          <w:rFonts w:ascii="ＤＦ平成ゴシック体W5;ＭＳ 明朝" w:hAnsi="ＤＦ平成ゴシック体W5;ＭＳ 明朝" w:eastAsia="ＤＦ平成ゴシック体W5;ＭＳ 明朝"/>
        </w:rPr>
        <w:t>月</w:t>
      </w:r>
      <w:r>
        <w:rPr>
          <w:rFonts w:eastAsia="ＤＦ平成ゴシック体W5;ＭＳ 明朝" w:ascii="ＤＦ平成ゴシック体W5;ＭＳ 明朝" w:hAnsi="ＤＦ平成ゴシック体W5;ＭＳ 明朝"/>
        </w:rPr>
        <w:t>1</w:t>
      </w:r>
      <w:r>
        <w:rPr>
          <w:rFonts w:ascii="ＤＦ平成ゴシック体W5;ＭＳ 明朝" w:hAnsi="ＤＦ平成ゴシック体W5;ＭＳ 明朝" w:eastAsia="ＤＦ平成ゴシック体W5;ＭＳ 明朝"/>
        </w:rPr>
        <w:t>日以降に安平町内で撮影した作品</w:t>
      </w:r>
    </w:p>
    <w:p>
      <w:pPr>
        <w:pStyle w:val="Normal"/>
        <w:ind w:firstLine="189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他のコンテストに応募中や応募予定である作品、または過去に入賞した作品は</w:t>
      </w:r>
    </w:p>
    <w:p>
      <w:pPr>
        <w:pStyle w:val="Normal"/>
        <w:ind w:firstLine="210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応募できません</w:t>
      </w:r>
    </w:p>
    <w:p>
      <w:pPr>
        <w:pStyle w:val="Normal"/>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資格　　　この作品募集要項のすべての事項について同意できる方はどなたでもご応募できます。</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条件　　　</w:t>
      </w:r>
      <w:r>
        <w:rPr>
          <w:rFonts w:ascii="ＤＦ平成ゴシック体W5;ＭＳ 明朝" w:hAnsi="ＤＦ平成ゴシック体W5;ＭＳ 明朝" w:eastAsia="ＤＦ平成ゴシック体W5;ＭＳ 明朝"/>
          <w:color w:val="FF0000"/>
          <w:u w:val="single"/>
        </w:rPr>
        <w:t>・現像写真（または写真用紙）～「ワイド</w:t>
      </w:r>
      <w:r>
        <w:rPr>
          <w:rFonts w:eastAsia="ＤＦ平成ゴシック体W5;ＭＳ 明朝" w:ascii="ＤＦ平成ゴシック体W5;ＭＳ 明朝" w:hAnsi="ＤＦ平成ゴシック体W5;ＭＳ 明朝"/>
          <w:color w:val="FF0000"/>
          <w:u w:val="single"/>
        </w:rPr>
        <w:t>6</w:t>
      </w:r>
      <w:r>
        <w:rPr>
          <w:rFonts w:ascii="ＤＦ平成ゴシック体W5;ＭＳ 明朝" w:hAnsi="ＤＦ平成ゴシック体W5;ＭＳ 明朝" w:eastAsia="ＤＦ平成ゴシック体W5;ＭＳ 明朝"/>
          <w:color w:val="FF0000"/>
          <w:u w:val="single"/>
        </w:rPr>
        <w:t>切」、または「</w:t>
      </w:r>
      <w:r>
        <w:rPr>
          <w:rFonts w:eastAsia="ＤＦ平成ゴシック体W5;ＭＳ 明朝" w:ascii="ＤＦ平成ゴシック体W5;ＭＳ 明朝" w:hAnsi="ＤＦ平成ゴシック体W5;ＭＳ 明朝"/>
          <w:color w:val="FF0000"/>
          <w:u w:val="single"/>
        </w:rPr>
        <w:t>A4</w:t>
      </w:r>
      <w:r>
        <w:rPr>
          <w:rFonts w:ascii="ＤＦ平成ゴシック体W5;ＭＳ 明朝" w:hAnsi="ＤＦ平成ゴシック体W5;ＭＳ 明朝" w:eastAsia="ＤＦ平成ゴシック体W5;ＭＳ 明朝"/>
          <w:color w:val="FF0000"/>
          <w:u w:val="single"/>
        </w:rPr>
        <w:t>」サイズでご応募下さい。</w:t>
      </w:r>
    </w:p>
    <w:p>
      <w:pPr>
        <w:pStyle w:val="Normal"/>
        <w:ind w:firstLine="168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eastAsia="ＤＦ平成ゴシック体W5;ＭＳ 明朝" w:ascii="ＤＦ平成ゴシック体W5;ＭＳ 明朝" w:hAnsi="ＤＦ平成ゴシック体W5;ＭＳ 明朝"/>
        </w:rPr>
        <w:t>1</w:t>
      </w:r>
      <w:r>
        <w:rPr>
          <w:rFonts w:ascii="ＤＦ平成ゴシック体W5;ＭＳ 明朝" w:hAnsi="ＤＦ平成ゴシック体W5;ＭＳ 明朝" w:eastAsia="ＤＦ平成ゴシック体W5;ＭＳ 明朝"/>
        </w:rPr>
        <w:t>人</w:t>
      </w:r>
      <w:r>
        <w:rPr>
          <w:rFonts w:eastAsia="ＤＦ平成ゴシック体W5;ＭＳ 明朝" w:ascii="ＤＦ平成ゴシック体W5;ＭＳ 明朝" w:hAnsi="ＤＦ平成ゴシック体W5;ＭＳ 明朝"/>
        </w:rPr>
        <w:t>2</w:t>
      </w:r>
      <w:r>
        <w:rPr>
          <w:rFonts w:ascii="ＤＦ平成ゴシック体W5;ＭＳ 明朝" w:hAnsi="ＤＦ平成ゴシック体W5;ＭＳ 明朝" w:eastAsia="ＤＦ平成ゴシック体W5;ＭＳ 明朝"/>
        </w:rPr>
        <w:t>点以内とさせていただきます。</w:t>
      </w:r>
    </w:p>
    <w:p>
      <w:pPr>
        <w:pStyle w:val="Normal"/>
        <w:ind w:firstLine="168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メールでの応募は受け付けておりません。</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作品に被写体として人物が入っている場合、必ず本人のご承諾を頂いてください。</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ドローンを使用して撮影した作品は不可とします。</w:t>
      </w:r>
    </w:p>
    <w:p>
      <w:pPr>
        <w:pStyle w:val="Normal"/>
        <w:ind w:left="1680" w:hanging="168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方法　　　応募用紙に必要事項をご記入の上、あびら観光協会事務局への持参、または郵送でご応募ください。</w:t>
      </w:r>
    </w:p>
    <w:p>
      <w:pPr>
        <w:pStyle w:val="Normal"/>
        <w:ind w:left="1890" w:hanging="210"/>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用紙については、一般社団法人あびら観光協会ホームページからダウンロードするか、下記までお問い合わせください。</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 募 先　　　郵　送）〒</w:t>
      </w:r>
      <w:r>
        <w:rPr>
          <w:rFonts w:eastAsia="ＤＦ平成ゴシック体W5;ＭＳ 明朝" w:ascii="ＤＦ平成ゴシック体W5;ＭＳ 明朝" w:hAnsi="ＤＦ平成ゴシック体W5;ＭＳ 明朝"/>
        </w:rPr>
        <w:t>059-1921</w:t>
      </w:r>
      <w:r>
        <w:rPr>
          <w:rFonts w:ascii="ＤＦ平成ゴシック体W5;ＭＳ 明朝" w:hAnsi="ＤＦ平成ゴシック体W5;ＭＳ 明朝" w:eastAsia="ＤＦ平成ゴシック体W5;ＭＳ 明朝"/>
        </w:rPr>
        <w:t>　北海道勇払郡安平町追分柏が丘</w:t>
      </w:r>
      <w:r>
        <w:rPr>
          <w:rFonts w:eastAsia="ＤＦ平成ゴシック体W5;ＭＳ 明朝" w:ascii="ＤＦ平成ゴシック体W5;ＭＳ 明朝" w:hAnsi="ＤＦ平成ゴシック体W5;ＭＳ 明朝"/>
        </w:rPr>
        <w:t>49-1</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一般社団法人あびら観光協会事務局　宛</w:t>
      </w:r>
    </w:p>
    <w:p>
      <w:pPr>
        <w:pStyle w:val="Normal"/>
        <w:rPr>
          <w:rFonts w:ascii="ＤＦ平成ゴシック体W5;ＭＳ 明朝" w:hAnsi="ＤＦ平成ゴシック体W5;ＭＳ 明朝" w:eastAsia="ＤＦ平成ゴシック体W5;ＭＳ 明朝"/>
          <w:color w:val="FF0000"/>
          <w:u w:val="single"/>
        </w:rPr>
      </w:pPr>
      <w:r>
        <w:rPr>
          <w:rFonts w:ascii="ＤＦ平成ゴシック体W5;ＭＳ 明朝" w:hAnsi="ＤＦ平成ゴシック体W5;ＭＳ 明朝" w:eastAsia="ＤＦ平成ゴシック体W5;ＭＳ 明朝"/>
        </w:rPr>
        <w:t>　　　　　　　　</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期間　　　</w:t>
      </w:r>
      <w:r>
        <w:rPr>
          <w:rFonts w:eastAsia="ＤＦ平成ゴシック体W5;ＭＳ 明朝" w:ascii="ＤＦ平成ゴシック体W5;ＭＳ 明朝" w:hAnsi="ＤＦ平成ゴシック体W5;ＭＳ 明朝"/>
        </w:rPr>
        <w:t>2022</w:t>
      </w:r>
      <w:r>
        <w:rPr>
          <w:rFonts w:ascii="ＤＦ平成ゴシック体W5;ＭＳ 明朝" w:hAnsi="ＤＦ平成ゴシック体W5;ＭＳ 明朝" w:eastAsia="ＤＦ平成ゴシック体W5;ＭＳ 明朝"/>
        </w:rPr>
        <w:t>年</w:t>
      </w:r>
      <w:r>
        <w:rPr>
          <w:rFonts w:eastAsia="ＤＦ平成ゴシック体W5;ＭＳ 明朝" w:ascii="ＤＦ平成ゴシック体W5;ＭＳ 明朝" w:hAnsi="ＤＦ平成ゴシック体W5;ＭＳ 明朝"/>
        </w:rPr>
        <w:t>5</w:t>
      </w:r>
      <w:r>
        <w:rPr>
          <w:rFonts w:ascii="ＤＦ平成ゴシック体W5;ＭＳ 明朝" w:hAnsi="ＤＦ平成ゴシック体W5;ＭＳ 明朝" w:eastAsia="ＤＦ平成ゴシック体W5;ＭＳ 明朝"/>
        </w:rPr>
        <w:t>月</w:t>
      </w:r>
      <w:r>
        <w:rPr>
          <w:rFonts w:eastAsia="ＤＦ平成ゴシック体W5;ＭＳ 明朝" w:ascii="ＤＦ平成ゴシック体W5;ＭＳ 明朝" w:hAnsi="ＤＦ平成ゴシック体W5;ＭＳ 明朝"/>
        </w:rPr>
        <w:t>16</w:t>
      </w:r>
      <w:r>
        <w:rPr>
          <w:rFonts w:ascii="ＤＦ平成ゴシック体W5;ＭＳ 明朝" w:hAnsi="ＤＦ平成ゴシック体W5;ＭＳ 明朝" w:eastAsia="ＤＦ平成ゴシック体W5;ＭＳ 明朝"/>
        </w:rPr>
        <w:t>日（月）～</w:t>
      </w:r>
      <w:r>
        <w:rPr>
          <w:rFonts w:eastAsia="ＤＦ平成ゴシック体W5;ＭＳ 明朝" w:ascii="ＤＦ平成ゴシック体W5;ＭＳ 明朝" w:hAnsi="ＤＦ平成ゴシック体W5;ＭＳ 明朝"/>
        </w:rPr>
        <w:t>6</w:t>
      </w:r>
      <w:r>
        <w:rPr>
          <w:rFonts w:ascii="ＤＦ平成ゴシック体W5;ＭＳ 明朝" w:hAnsi="ＤＦ平成ゴシック体W5;ＭＳ 明朝" w:eastAsia="ＤＦ平成ゴシック体W5;ＭＳ 明朝"/>
        </w:rPr>
        <w:t>月</w:t>
      </w:r>
      <w:r>
        <w:rPr>
          <w:rFonts w:eastAsia="ＤＦ平成ゴシック体W5;ＭＳ 明朝" w:ascii="ＤＦ平成ゴシック体W5;ＭＳ 明朝" w:hAnsi="ＤＦ平成ゴシック体W5;ＭＳ 明朝"/>
        </w:rPr>
        <w:t>30</w:t>
      </w:r>
      <w:r>
        <w:rPr>
          <w:rFonts w:ascii="ＤＦ平成ゴシック体W5;ＭＳ 明朝" w:hAnsi="ＤＦ平成ゴシック体W5;ＭＳ 明朝" w:eastAsia="ＤＦ平成ゴシック体W5;ＭＳ 明朝"/>
        </w:rPr>
        <w:t>日（木）※当日消印有効</w:t>
      </w:r>
    </w:p>
    <w:p>
      <w:pPr>
        <w:pStyle w:val="Normal"/>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賞　　　　　　最優秀賞　</w:t>
      </w:r>
      <w:r>
        <w:rPr>
          <w:rFonts w:eastAsia="ＤＦ平成ゴシック体W5;ＭＳ 明朝" w:ascii="ＤＦ平成ゴシック体W5;ＭＳ 明朝" w:hAnsi="ＤＦ平成ゴシック体W5;ＭＳ 明朝"/>
        </w:rPr>
        <w:t>1</w:t>
      </w:r>
      <w:r>
        <w:rPr>
          <w:rFonts w:ascii="ＤＦ平成ゴシック体W5;ＭＳ 明朝" w:hAnsi="ＤＦ平成ゴシック体W5;ＭＳ 明朝" w:eastAsia="ＤＦ平成ゴシック体W5;ＭＳ 明朝"/>
        </w:rPr>
        <w:t>点　　菜の花シリーズギフトセット（菜の花ハチミツ、なたね油）</w:t>
      </w:r>
    </w:p>
    <w:p>
      <w:pPr>
        <w:pStyle w:val="Normal"/>
        <w:ind w:firstLine="357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安平町特産品セット（</w:t>
      </w:r>
      <w:r>
        <w:rPr>
          <w:rFonts w:eastAsia="ＤＦ平成ゴシック体W5;ＭＳ 明朝" w:ascii="ＤＦ平成ゴシック体W5;ＭＳ 明朝" w:hAnsi="ＤＦ平成ゴシック体W5;ＭＳ 明朝"/>
        </w:rPr>
        <w:t>1</w:t>
      </w:r>
      <w:r>
        <w:rPr>
          <w:rFonts w:ascii="ＤＦ平成ゴシック体W5;ＭＳ 明朝" w:hAnsi="ＤＦ平成ゴシック体W5;ＭＳ 明朝" w:eastAsia="ＤＦ平成ゴシック体W5;ＭＳ 明朝"/>
        </w:rPr>
        <w:t>万円相当）</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優 秀 賞　</w:t>
      </w:r>
      <w:r>
        <w:rPr>
          <w:rFonts w:eastAsia="ＤＦ平成ゴシック体W5;ＭＳ 明朝" w:ascii="ＤＦ平成ゴシック体W5;ＭＳ 明朝" w:hAnsi="ＤＦ平成ゴシック体W5;ＭＳ 明朝"/>
        </w:rPr>
        <w:t>4</w:t>
      </w:r>
      <w:r>
        <w:rPr>
          <w:rFonts w:ascii="ＤＦ平成ゴシック体W5;ＭＳ 明朝" w:hAnsi="ＤＦ平成ゴシック体W5;ＭＳ 明朝" w:eastAsia="ＤＦ平成ゴシック体W5;ＭＳ 明朝"/>
        </w:rPr>
        <w:t>点　　菜の花シリーズギフトセット（菜の花ハチミツ、なたね油）</w:t>
      </w:r>
    </w:p>
    <w:p>
      <w:pPr>
        <w:pStyle w:val="Normal"/>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審査方法　　　主催者、及び主催者が委嘱する審査員により行います。</w:t>
      </w:r>
    </w:p>
    <w:p>
      <w:pPr>
        <w:pStyle w:val="Normal"/>
        <w:ind w:left="1890" w:hanging="189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kern w:val="0"/>
        </w:rPr>
        <w:t>注意事項</w:t>
      </w:r>
      <w:r>
        <w:rPr>
          <w:rFonts w:ascii="ＤＦ平成ゴシック体W5;ＭＳ 明朝" w:hAnsi="ＤＦ平成ゴシック体W5;ＭＳ 明朝" w:eastAsia="ＤＦ平成ゴシック体W5;ＭＳ 明朝"/>
        </w:rPr>
        <w:t>　　　◇入賞作品、及びご応募いただいた作品につきましては、主催者や安平町内の観光関連団体等が発行する広告やポスターなどの印刷物、及び、ホームページやブログなどの</w:t>
      </w:r>
      <w:r>
        <w:rPr>
          <w:rFonts w:eastAsia="ＤＦ平成ゴシック体W5;ＭＳ 明朝" w:ascii="ＤＦ平成ゴシック体W5;ＭＳ 明朝" w:hAnsi="ＤＦ平成ゴシック体W5;ＭＳ 明朝"/>
        </w:rPr>
        <w:t>Web</w:t>
      </w:r>
      <w:r>
        <w:rPr>
          <w:rFonts w:ascii="ＤＦ平成ゴシック体W5;ＭＳ 明朝" w:hAnsi="ＤＦ平成ゴシック体W5;ＭＳ 明朝" w:eastAsia="ＤＦ平成ゴシック体W5;ＭＳ 明朝"/>
        </w:rPr>
        <w:t>コンテンツとして使用させていただきます。また、観光事業者等の第三者に提供する場合もあります。</w:t>
      </w:r>
    </w:p>
    <w:p>
      <w:pPr>
        <w:pStyle w:val="Normal"/>
        <w:ind w:firstLine="168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 xml:space="preserve">原則として応募作品は返却しませんのでご了承ください。 </w:t>
      </w:r>
    </w:p>
    <w:p>
      <w:pPr>
        <w:pStyle w:val="Normal"/>
        <w:ind w:left="1890" w:hanging="21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者と被写体となる第三者との間でトラブルが発生した場合には、当事者同士の責任において解決するものとし、主催者は一切の責任を負わないものとします。</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問 合 せ　　　一般社団法人あびら観光協会事務局</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w:t>
      </w:r>
      <w:r>
        <w:rPr>
          <w:rFonts w:eastAsia="ＤＦ平成ゴシック体W5;ＭＳ 明朝" w:ascii="ＤＦ平成ゴシック体W5;ＭＳ 明朝" w:hAnsi="ＤＦ平成ゴシック体W5;ＭＳ 明朝"/>
        </w:rPr>
        <w:t>Tel</w:t>
      </w:r>
      <w:r>
        <w:rPr>
          <w:rFonts w:ascii="ＤＦ平成ゴシック体W5;ＭＳ 明朝" w:hAnsi="ＤＦ平成ゴシック体W5;ＭＳ 明朝" w:eastAsia="ＤＦ平成ゴシック体W5;ＭＳ 明朝"/>
        </w:rPr>
        <w:t>／</w:t>
      </w:r>
      <w:r>
        <w:rPr>
          <w:rFonts w:eastAsia="ＤＦ平成ゴシック体W5;ＭＳ 明朝" w:ascii="ＤＦ平成ゴシック体W5;ＭＳ 明朝" w:hAnsi="ＤＦ平成ゴシック体W5;ＭＳ 明朝"/>
        </w:rPr>
        <w:t>Fax</w:t>
      </w:r>
      <w:r>
        <w:rPr>
          <w:rFonts w:ascii="ＤＦ平成ゴシック体W5;ＭＳ 明朝" w:hAnsi="ＤＦ平成ゴシック体W5;ＭＳ 明朝" w:eastAsia="ＤＦ平成ゴシック体W5;ＭＳ 明朝"/>
        </w:rPr>
        <w:t>　</w:t>
      </w:r>
      <w:r>
        <w:rPr>
          <w:rFonts w:eastAsia="ＤＦ平成ゴシック体W5;ＭＳ 明朝" w:ascii="ＤＦ平成ゴシック体W5;ＭＳ 明朝" w:hAnsi="ＤＦ平成ゴシック体W5;ＭＳ 明朝"/>
        </w:rPr>
        <w:t>0145-29-7733</w:t>
      </w:r>
      <w:r>
        <w:rPr>
          <w:rFonts w:ascii="ＤＦ平成ゴシック体W5;ＭＳ 明朝" w:hAnsi="ＤＦ平成ゴシック体W5;ＭＳ 明朝" w:eastAsia="ＤＦ平成ゴシック体W5;ＭＳ 明朝"/>
        </w:rPr>
        <w:t>／</w:t>
      </w:r>
      <w:r>
        <w:rPr>
          <w:rFonts w:eastAsia="ＤＦ平成ゴシック体W5;ＭＳ 明朝" w:ascii="ＤＦ平成ゴシック体W5;ＭＳ 明朝" w:hAnsi="ＤＦ平成ゴシック体W5;ＭＳ 明朝"/>
        </w:rPr>
        <w:t>25-2500</w:t>
      </w:r>
      <w:r>
        <w:rPr>
          <w:rFonts w:ascii="ＤＦ平成ゴシック体W5;ＭＳ 明朝" w:hAnsi="ＤＦ平成ゴシック体W5;ＭＳ 明朝" w:eastAsia="ＤＦ平成ゴシック体W5;ＭＳ 明朝"/>
        </w:rPr>
        <w:t>　Ｅ</w:t>
      </w:r>
      <w:r>
        <w:rPr>
          <w:rFonts w:eastAsia="ＤＦ平成ゴシック体W5;ＭＳ 明朝" w:ascii="ＤＦ平成ゴシック体W5;ＭＳ 明朝" w:hAnsi="ＤＦ平成ゴシック体W5;ＭＳ 明朝"/>
        </w:rPr>
        <w:t>mail</w:t>
      </w:r>
      <w:r>
        <w:rPr>
          <w:rFonts w:ascii="ＤＦ平成ゴシック体W5;ＭＳ 明朝" w:hAnsi="ＤＦ平成ゴシック体W5;ＭＳ 明朝" w:eastAsia="ＤＦ平成ゴシック体W5;ＭＳ 明朝"/>
        </w:rPr>
        <w:t>　</w:t>
      </w:r>
      <w:r>
        <w:rPr>
          <w:rFonts w:eastAsia="ＤＦ平成ゴシック体W5;ＭＳ 明朝" w:ascii="ＤＦ平成ゴシック体W5;ＭＳ 明朝" w:hAnsi="ＤＦ平成ゴシック体W5;ＭＳ 明朝"/>
          <w:color w:val="FF0000"/>
          <w:u w:val="single"/>
        </w:rPr>
        <w:t>abira.k@abikan.jp</w:t>
      </w:r>
      <w:r>
        <w:rPr>
          <w:rFonts w:ascii="ＤＦ平成ゴシック体W5;ＭＳ 明朝" w:hAnsi="ＤＦ平成ゴシック体W5;ＭＳ 明朝" w:eastAsia="ＤＦ平成ゴシック体W5;ＭＳ 明朝"/>
        </w:rPr>
        <w:t>　</w:t>
      </w:r>
    </w:p>
    <w:p>
      <w:pPr>
        <w:pStyle w:val="Normal"/>
        <w:rPr/>
      </w:pPr>
      <w:r>
        <w:rPr>
          <w:rFonts w:ascii="ＤＦ平成ゴシック体W5;ＭＳ 明朝" w:hAnsi="ＤＦ平成ゴシック体W5;ＭＳ 明朝" w:eastAsia="ＤＦ平成ゴシック体W5;ＭＳ 明朝"/>
        </w:rPr>
        <w:t>　　　　　　　　ホームページ</w:t>
      </w:r>
      <w:r>
        <w:rPr>
          <w:rFonts w:ascii="ＤＦ平成ゴシック体W5;ＭＳ 明朝" w:hAnsi="ＤＦ平成ゴシック体W5;ＭＳ 明朝" w:eastAsia="ＤＦ平成ゴシック体W5;ＭＳ 明朝"/>
        </w:rPr>
        <w:t xml:space="preserve">   </w:t>
      </w:r>
      <w:r>
        <w:rPr>
          <w:rFonts w:eastAsia="ＤＦ平成ゴシック体W5;ＭＳ 明朝" w:ascii="ＤＦ平成ゴシック体W5;ＭＳ 明朝" w:hAnsi="ＤＦ平成ゴシック体W5;ＭＳ 明朝"/>
        </w:rPr>
        <w:t>http://abikan.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1:00Z</dcterms:created>
  <dc:creator>安平町役場</dc:creator>
  <dc:description/>
  <cp:keywords/>
  <dc:language>en-US</dc:language>
  <cp:lastModifiedBy>西嶋 基</cp:lastModifiedBy>
  <cp:lastPrinted>2022-03-12T09:16:00Z</cp:lastPrinted>
  <dcterms:modified xsi:type="dcterms:W3CDTF">2022-03-12T00:16:00Z</dcterms:modified>
  <cp:revision>11</cp:revision>
  <dc:subject/>
  <dc:title/>
</cp:coreProperties>
</file>