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4953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安平町菜の花フォトコンテスト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 xml:space="preserve">2022  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応募用紙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1985"/>
      </w:tblGrid>
      <w:tr>
        <w:trPr>
          <w:trHeight w:val="8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タイトル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一言コメン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年月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２０２２年　　　月　　　日　　　　　　　　　　　　　　　　　　　　　　　　　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  <w:t>※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マップ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私はこの作品募集要項の全ての事項について同意の上応募します。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32"/>
                <w:szCs w:val="32"/>
              </w:rPr>
              <w:t>□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（✓して下さい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フリガナ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年　　齢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名　　前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〒　　－　　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自宅　　　　　　　　　　　　　携帯電話</w:t>
            </w:r>
          </w:p>
        </w:tc>
      </w:tr>
    </w:tbl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/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✂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キリトリ線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----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【注意事項および免責事項】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募集規定外のサイズ、合成や加工をした作品、レタッチにより色合い等が調節された</w:t>
      </w:r>
    </w:p>
    <w:p>
      <w:pPr>
        <w:pStyle w:val="Normal"/>
        <w:ind w:left="239" w:hanging="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作品は失格となり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ドロ－ンを使用して撮影した作品は不可とさせていただきます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応募用紙は必要部数コピーし、写真の裏に１作品につき１枚添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　その際に作品の向きと同じになるように添付をお願い致し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郵送中の事故については一切の責任を持ちませんので、当て紙などで保護し、封筒に</w:t>
      </w:r>
    </w:p>
    <w:p>
      <w:pPr>
        <w:pStyle w:val="Normal"/>
        <w:ind w:left="239" w:hanging="0"/>
        <w:rPr/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「二つ折り厳禁」と朱書きの上、送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5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ＤＦＧ華康ゴシック体W5" w:hAnsi="ＤＦＧ華康ゴシック体W5" w:cs="ＤＦＧ華康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2:00Z</dcterms:created>
  <dc:creator>安平町役場</dc:creator>
  <dc:description/>
  <cp:keywords/>
  <dc:language>en-US</dc:language>
  <cp:lastModifiedBy>西嶋 基</cp:lastModifiedBy>
  <cp:lastPrinted>2018-04-13T13:36:00Z</cp:lastPrinted>
  <dcterms:modified xsi:type="dcterms:W3CDTF">2021-12-08T04:43:00Z</dcterms:modified>
  <cp:revision>5</cp:revision>
  <dc:subject/>
  <dc:title/>
</cp:coreProperties>
</file>