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5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8890</wp:posOffset>
            </wp:positionV>
            <wp:extent cx="49530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安平町菜の花フォトコンテスト</w:t>
      </w: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  <w:t xml:space="preserve">2025  </w:t>
      </w: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応募用紙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1984"/>
        <w:gridCol w:w="1985"/>
      </w:tblGrid>
      <w:tr>
        <w:trPr>
          <w:trHeight w:val="879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タイトル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一言コメント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撮影年月日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２０２５年　　　月　　　日　　　　　　　　　　　　　　　　　　　　　　　　　　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撮影場所</w:t>
            </w:r>
          </w:p>
          <w:p>
            <w:pPr>
              <w:pStyle w:val="Normal"/>
              <w:jc w:val="center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cs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  <w:t>※</w:t>
            </w: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マップ番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ＤＦＧ華康ゴシック体W5;ＭＳ ゴシック" w:hAnsi="ＤＦＧ華康ゴシック体W5;ＭＳ ゴシック" w:eastAsia="ＤＦＧ華康ゴシック体W5;ＭＳ ゴシック"/>
                <w:sz w:val="22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2"/>
              </w:rPr>
              <w:t>私はこの作品募集要項の全ての事項について同意の上応募します。</w:t>
            </w: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b/>
                <w:bCs/>
                <w:sz w:val="36"/>
                <w:szCs w:val="36"/>
              </w:rPr>
              <w:t>□</w:t>
            </w: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2"/>
              </w:rPr>
              <w:t>（✓して下さい）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フリガナ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年　　齢</w:t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名　　前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住　　所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〒　　－　　</w:t>
            </w:r>
          </w:p>
        </w:tc>
      </w:tr>
      <w:tr>
        <w:trPr>
          <w:trHeight w:val="61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電話番号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自宅　　　　　　　　　　　　　携帯電話</w:t>
            </w:r>
          </w:p>
        </w:tc>
      </w:tr>
    </w:tbl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</w:r>
    </w:p>
    <w:p>
      <w:pPr>
        <w:pStyle w:val="Normal"/>
        <w:rPr/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  <w:t>--------------------------------✂</w:t>
      </w: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キリトリ線</w:t>
      </w: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  <w:t>------------------------------------</w:t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【注意事項および免責事項】</w:t>
      </w:r>
    </w:p>
    <w:p>
      <w:pPr>
        <w:pStyle w:val="Normal"/>
        <w:ind w:left="240" w:hanging="240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・募集規定外のサイズ、合成や加工をした作品、レタッチにより色合い等が調節された</w:t>
      </w:r>
    </w:p>
    <w:p>
      <w:pPr>
        <w:pStyle w:val="Normal"/>
        <w:ind w:left="239" w:hanging="0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作品は失格となります。</w:t>
      </w:r>
    </w:p>
    <w:p>
      <w:pPr>
        <w:pStyle w:val="Normal"/>
        <w:ind w:left="240" w:hanging="240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・ドロ－ンを使用して撮影した作品は不可とさせていただきます。</w:t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・応募用紙は必要部数コピーし、写真の裏に１作品につき１枚添付して下さい。</w:t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　その際に作品の向きと同じになるように添付をお願い致します。</w:t>
      </w:r>
    </w:p>
    <w:p>
      <w:pPr>
        <w:pStyle w:val="Normal"/>
        <w:ind w:left="240" w:hanging="240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・郵送中の事故については一切の責任を持ちませんので、当て紙などで保護し、封筒に</w:t>
      </w:r>
    </w:p>
    <w:p>
      <w:pPr>
        <w:pStyle w:val="Normal"/>
        <w:ind w:left="239" w:hanging="0"/>
        <w:rPr/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「二つ折り厳禁」と朱書きの上、送付して下さい。</w:t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Ｇ華康ゴシック体W5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80" w:hanging="360"/>
      </w:pPr>
      <w:rPr>
        <w:rFonts w:ascii="ＤＦＧ華康ゴシック体W5" w:hAnsi="ＤＦＧ華康ゴシック体W5" w:cs="ＤＦＧ華康ゴシック体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ＤＦＧ華康ゴシック体W5;ＭＳ ゴシック" w:hAnsi="ＤＦＧ華康ゴシック体W5;ＭＳ ゴシック" w:eastAsia="ＤＦＧ華康ゴシック体W5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7:00Z</dcterms:created>
  <dc:creator>安平町役場</dc:creator>
  <dc:description/>
  <cp:keywords/>
  <dc:language>en-US</dc:language>
  <cp:lastModifiedBy>高津 あびら</cp:lastModifiedBy>
  <cp:lastPrinted>2018-04-13T13:36:00Z</cp:lastPrinted>
  <dcterms:modified xsi:type="dcterms:W3CDTF">2025-03-30T01:33:00Z</dcterms:modified>
  <cp:revision>3</cp:revision>
  <dc:subject/>
  <dc:title/>
</cp:coreProperties>
</file>